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Art. 47 D.P.R. 28 dicembre 2000, n. 445)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 PRODURRE AGLI ORGANI DELLA PUBBLICA AMMINISTRAZIONE O AI GESTORI DI PUBBLICI SERVIZ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o il ………………………………………… A 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idente ……………………………………………….…………………………………………………………..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madre / padre del minor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.. a ….. 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 altro genitore è il sig .…………………………………………………………………………………….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……… a ……………………………………………………………….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minore convive con il sottoscritto dichiarante e che …………………………………………….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 , 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copia del documento di identità 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vincenzo.musacchio</dc:creator>
  <dc:description/>
  <cp:keywords/>
  <dc:language>en-US</dc:language>
  <cp:lastModifiedBy>vincenzo.musacchio</cp:lastModifiedBy>
  <dcterms:modified xsi:type="dcterms:W3CDTF">2013-09-16T09:10:00Z</dcterms:modified>
  <cp:revision>1</cp:revision>
  <dc:subject/>
  <dc:title> DICHIARAZIONE SOSTITUTIVA DELL’ATTO DI NOTORIETA’ </dc:title>
</cp:coreProperties>
</file>