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Al Giudice Tutelare del Tribunale Ordinario di Larin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orso per nomina di un Amministratore di Sostegno ex. Art 404-413 ss Codice Civi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 La sottoscritt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cell.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. ________________________________ in qualità di : Coniu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viv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ff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beneficiario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sia nominato un amministratore di sostegno per il/la signor /a ___________________________________________ nat__ a ___________________________________ il __________________________ resid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a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morante abitual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s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propria abitazione sita in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/ piazza ________________________________ telefono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casa di riposo __________________________________ sita in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/ piazza ________________________________ telefono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tro abitazione __________________________________ sita in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/ piazza ________________________________ telefono 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le seguenti ragion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edetto è affetto da: Inferm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omazione fis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omazione psichica </w:t>
      </w:r>
    </w:p>
    <w:p>
      <w:pPr>
        <w:pStyle w:val="Default"/>
        <w:rPr/>
      </w:pPr>
      <w:r>
        <w:rPr>
          <w:sz w:val="22"/>
          <w:szCs w:val="22"/>
        </w:rPr>
        <w:t>Altro (</w:t>
      </w:r>
      <w:r>
        <w:rPr>
          <w:i/>
          <w:iCs/>
          <w:sz w:val="22"/>
          <w:szCs w:val="22"/>
        </w:rPr>
        <w:t>specificare</w:t>
      </w:r>
      <w:r>
        <w:rPr>
          <w:sz w:val="22"/>
          <w:szCs w:val="22"/>
        </w:rPr>
        <w:t xml:space="preserve">)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si trova nella impossibilità, anche parziale o temporanea, di provvedere autonomamente ai propri interes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edetto è in grado di recarsi in Tribunale per essere sentito ai sensi dell’art. 407 Cod. C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n in grado di recarsi in Tribunale per essere sentito ai sensi dell’art. 407 Cod. Civ. </w:t>
      </w:r>
    </w:p>
    <w:p>
      <w:pPr>
        <w:pStyle w:val="Default"/>
        <w:rPr/>
      </w:pPr>
      <w:r>
        <w:rPr>
          <w:sz w:val="22"/>
          <w:szCs w:val="22"/>
        </w:rPr>
        <w:t>In particolare la richiesta è determinata dalle seguenti esigenze (</w:t>
      </w:r>
      <w:r>
        <w:rPr>
          <w:i/>
          <w:iCs/>
          <w:sz w:val="22"/>
          <w:szCs w:val="22"/>
        </w:rPr>
        <w:t>specificare le ragioni per le quali si richiede la nomina di un Amministratore di sostegno, indicando quali atti l’Amministratore di sostegno dovrebbe poter compiere in nome e per conto del Beneficiario)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Allega un elenco con indicazione dell’eventuale coniuge, convivente, discendenti, ascendenti, fratelli, sorelle del beneficiario con l’indicazione di </w:t>
      </w:r>
      <w:r>
        <w:rPr>
          <w:b/>
          <w:bCs/>
          <w:sz w:val="22"/>
          <w:szCs w:val="22"/>
        </w:rPr>
        <w:t>no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e la </w:t>
      </w:r>
      <w:r>
        <w:rPr>
          <w:b/>
          <w:bCs/>
          <w:sz w:val="22"/>
          <w:szCs w:val="22"/>
        </w:rPr>
        <w:t xml:space="preserve">residenza / domicilio </w:t>
      </w:r>
      <w:r>
        <w:rPr>
          <w:sz w:val="22"/>
          <w:szCs w:val="22"/>
        </w:rPr>
        <w:t xml:space="preserve">di ciascuno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Che l’Amministrando è seguito d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tt. ____________________________________ medico di base, con studio 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via / piazz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rvizio sociale _______________________________________________ sito 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via / piazz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tro di Salute Mentale di ______________________________________ sito 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via / piazz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he è proprietario dei seguenti beni immobili 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Che è titolare di pensione per importo mensile di euro 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nché di altra rendita / sussidio per eur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Che è titolare di conto corrente bancario con saldo attuale di euro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nché del deposito titoli presso il seguente istituto di credito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to in _______________________________ via / piazz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che le principali voci di spesa ammontano a euro __________________________________________________ mensili, e sono principalmente costituite 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sia nominato amministratore di sostegno il sig.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>Offre per la conoscenza del caso le seguenti ulteriori informazioni (</w:t>
      </w:r>
      <w:r>
        <w:rPr>
          <w:i/>
          <w:iCs/>
          <w:sz w:val="22"/>
          <w:szCs w:val="22"/>
        </w:rPr>
        <w:t>indicare se si è a conoscenza che l’interessato abbia designato un amministratore di sostegno, precisare quali sono le sue richieste, aspirazioni e i suoi bisogni nonché le esigenze di protezione; indicare se siano già state date deleghe / procure</w:t>
      </w:r>
      <w:r>
        <w:rPr>
          <w:sz w:val="22"/>
          <w:szCs w:val="22"/>
        </w:rPr>
        <w:t xml:space="preserve">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iede che in via di urgenza, ai sensi dell’art. 405 del Codice Civile, si provveda alla nomina di un Amministratore provvisorio autorizzandolo al compimento dei seguenti at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Larino, lì 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Marca da bollo € 2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Ricorso da sottoscrivere in Cancelleria – piano 2 del Tribunale di Larino al momento del deposito del ricorso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i seguenti documenti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1) Copia del documento di identità del Ricorrente e del Beneficiario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2) Stato di famiglia e certificato storico anagrafico del Beneficiario; </w:t>
      </w:r>
    </w:p>
    <w:p>
      <w:pPr>
        <w:pStyle w:val="Default"/>
        <w:spacing w:before="0" w:after="178"/>
        <w:rPr/>
      </w:pPr>
      <w:r>
        <w:rPr>
          <w:sz w:val="22"/>
          <w:szCs w:val="22"/>
        </w:rPr>
        <w:t xml:space="preserve">3) Elenco con indicazione dell’eventuale coniuge, convivente, discendenti, ascendenti, fratelli, sorelle del beneficiario con l’indicazione di </w:t>
      </w:r>
      <w:r>
        <w:rPr>
          <w:b/>
          <w:bCs/>
          <w:sz w:val="22"/>
          <w:szCs w:val="22"/>
        </w:rPr>
        <w:t>no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e la </w:t>
      </w:r>
      <w:r>
        <w:rPr>
          <w:b/>
          <w:bCs/>
          <w:sz w:val="22"/>
          <w:szCs w:val="22"/>
        </w:rPr>
        <w:t xml:space="preserve">residenza / domicilio </w:t>
      </w:r>
      <w:r>
        <w:rPr>
          <w:sz w:val="22"/>
          <w:szCs w:val="22"/>
        </w:rPr>
        <w:t xml:space="preserve">di ciascuno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4) Documentazione sanitaria e/o relazioni cliniche e socio assistenzi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) Certificato di pensione, estratto conto corrente, e quant’altro ritenuto utile alla conoscenza della situazione personale e patrimoniale del Beneficia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6340"/>
      <w:pgMar w:left="966" w:right="810" w:gutter="0" w:header="0" w:top="1874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6:00Z</dcterms:created>
  <dc:creator>vincenzo.musacchio</dc:creator>
  <dc:description/>
  <cp:keywords/>
  <dc:language>en-US</dc:language>
  <cp:lastModifiedBy>vincenzo.musacchio</cp:lastModifiedBy>
  <dcterms:modified xsi:type="dcterms:W3CDTF">2017-05-22T10:06:00Z</dcterms:modified>
  <cp:revision>2</cp:revision>
  <dc:subject/>
  <dc:title> Al Giudice Tutelare del Tribunale Ordinario di Larino</dc:title>
</cp:coreProperties>
</file>