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>Al Giudice Tutelare del Tribunale di Larino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cettazione o rinuncia all’eredità per conto del minor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/ La sottoscritt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__ a ___________________________________ il __________________________, residente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via 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_ cell. 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lità di: Pad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d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l minore 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__ a ___________________________________ il __________________________, residente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via 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r il quale esercita potestà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emesso ch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data _________________ il/la sig. 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d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dre è decedut___ senza lasciare testamento e che </w:t>
      </w:r>
    </w:p>
    <w:p>
      <w:pPr>
        <w:pStyle w:val="Default"/>
        <w:rPr/>
      </w:pPr>
      <w:r>
        <w:rPr>
          <w:sz w:val="22"/>
          <w:szCs w:val="22"/>
        </w:rPr>
        <w:t xml:space="preserve">l’eredità appare conveniente per il minore non essendo gravata da passività per cui occorre accettarla con beneficio d’inventario; </w:t>
      </w:r>
    </w:p>
    <w:p>
      <w:pPr>
        <w:pStyle w:val="Default"/>
        <w:rPr/>
      </w:pPr>
      <w:r>
        <w:rPr>
          <w:sz w:val="22"/>
          <w:szCs w:val="22"/>
        </w:rPr>
        <w:t xml:space="preserve">l’eredità </w:t>
      </w:r>
      <w:r>
        <w:rPr>
          <w:b/>
          <w:bCs/>
          <w:sz w:val="22"/>
          <w:szCs w:val="22"/>
        </w:rPr>
        <w:t xml:space="preserve">non è </w:t>
      </w:r>
      <w:r>
        <w:rPr>
          <w:sz w:val="22"/>
          <w:szCs w:val="22"/>
        </w:rPr>
        <w:t xml:space="preserve">conveniente per il minore perché gravata da passività ammontanti a €______________________________ , come da documentazione allegata, per cui si chiede di rinunciare alla stessa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IEDE </w:t>
      </w:r>
    </w:p>
    <w:p>
      <w:pPr>
        <w:pStyle w:val="Default"/>
        <w:rPr/>
      </w:pPr>
      <w:r>
        <w:rPr>
          <w:sz w:val="22"/>
          <w:szCs w:val="22"/>
        </w:rPr>
        <w:t xml:space="preserve">Marca da bollo € 2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urgenza, di essere autorizzato in nome e per conto del minore 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ccettare con beneficio di inventario l’eredità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inunciare all’eredità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rino, lì ____________________________ Firma ________________________________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 i seguenti documenti </w:t>
      </w:r>
    </w:p>
    <w:p>
      <w:pPr>
        <w:pStyle w:val="Default"/>
        <w:spacing w:before="0" w:after="178"/>
        <w:rPr>
          <w:sz w:val="22"/>
          <w:szCs w:val="22"/>
        </w:rPr>
      </w:pPr>
      <w:r>
        <w:rPr>
          <w:sz w:val="22"/>
          <w:szCs w:val="22"/>
        </w:rPr>
        <w:t xml:space="preserve">1) Certificato di morte del genitore defunto; </w:t>
      </w:r>
    </w:p>
    <w:p>
      <w:pPr>
        <w:pStyle w:val="Default"/>
        <w:spacing w:before="0" w:after="178"/>
        <w:rPr>
          <w:sz w:val="22"/>
          <w:szCs w:val="22"/>
        </w:rPr>
      </w:pPr>
      <w:r>
        <w:rPr>
          <w:sz w:val="22"/>
          <w:szCs w:val="22"/>
        </w:rPr>
        <w:t xml:space="preserve">2) Stato di famiglia del minor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Documentazione attestante la situazione debitoria (nel caso di rinuncia all’eredit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7338"/>
      <w:pgMar w:left="685" w:right="2912" w:gutter="0" w:header="0" w:top="1310" w:footer="0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3:00Z</dcterms:created>
  <dc:creator>vincenzo.musacchio</dc:creator>
  <dc:description/>
  <cp:keywords/>
  <dc:language>en-US</dc:language>
  <cp:lastModifiedBy>vincenzo.musacchio</cp:lastModifiedBy>
  <dcterms:modified xsi:type="dcterms:W3CDTF">2017-05-22T10:03:00Z</dcterms:modified>
  <cp:revision>2</cp:revision>
  <dc:subject/>
  <dc:title> Al Giudice Tutelare del Tribunale di Larino</dc:title>
</cp:coreProperties>
</file>