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;Calibri"/>
        </w:rPr>
        <w:t xml:space="preserve"> </w:t>
      </w:r>
      <w:r>
        <w:rPr>
          <w:b/>
          <w:bCs/>
          <w:sz w:val="22"/>
          <w:szCs w:val="22"/>
        </w:rPr>
        <w:t>Al Giudice Tutelare del Tribunale di Larino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ORSO PER RISCUOTERE SOMME RIVENIENTI DA CREDITI DI LAVORO DEL DEFU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cell.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P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minore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l quale esercita potestà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/>
      </w:pPr>
      <w:r>
        <w:rPr>
          <w:sz w:val="22"/>
          <w:szCs w:val="22"/>
        </w:rPr>
        <w:t xml:space="preserve">di essere autorizzato a incassare € _____________________ di spettanza del minore derivanti da crediti di lavo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turati dal defunto nel corso del rapporto lavorativo con 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nel periodo da _________________________ a ______________________________ 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depositerà le somme riscosse per conto del minore sul conto 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stato a 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sso l’istituto ____________________________________________________ e si impegna a utilizzare detta somma nel solo interesse del minore e nell’osservanza delle previsioni di legge. </w:t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Marca da bollo € 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, lì ____________________________ Firma 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i seguenti documenti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1) Stato di famiglia del minore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2) Documentazione comprovante il rapporto di lavoro del defunto; </w:t>
      </w:r>
    </w:p>
    <w:p>
      <w:pPr>
        <w:pStyle w:val="Default"/>
        <w:spacing w:before="0" w:after="178"/>
        <w:rPr>
          <w:sz w:val="22"/>
          <w:szCs w:val="22"/>
        </w:rPr>
      </w:pPr>
      <w:r>
        <w:rPr>
          <w:sz w:val="22"/>
          <w:szCs w:val="22"/>
        </w:rPr>
        <w:t xml:space="preserve">3) Documentazione comprovante il credito di lavoro del defunt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Documentazione comprovante la potestà sul mino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685" w:right="1208" w:gutter="0" w:header="0" w:top="1310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3:00Z</dcterms:created>
  <dc:creator>vincenzo.musacchio</dc:creator>
  <dc:description/>
  <cp:keywords/>
  <dc:language>en-US</dc:language>
  <cp:lastModifiedBy>vincenzo.musacchio</cp:lastModifiedBy>
  <dcterms:modified xsi:type="dcterms:W3CDTF">2013-09-16T09:13:00Z</dcterms:modified>
  <cp:revision>1</cp:revision>
  <dc:subject/>
  <dc:title> Al Giudice Tutelare del Tribunale di Larino</dc:title>
</cp:coreProperties>
</file>